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051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034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Максимовский Виктор Иванович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 декабря 2024 года в 11:20 у дома № * по ул. * гп. Приобье Октябрьского района Ханты-Мансийского автономного округа – Югры, привлекаемое лицо в нарушение статьи 9 Федерального закона от 21 апреля 2011 года № 69-ФЗ «О внесении изменений в отдельные законодательные акты Российской Федерации»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государственной регистрации в качестве индивидуального предпринимателя или без государственной регистрации в качестве юридического лица, то есть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, - влечё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письменными объяснениями привлекаемого лица, в которых последний не признаёт факт совершения вменённого административного правонарушения указывая, что разово подвозил человека и в такси он не работает; письменными объяснениями свидетеля, в которых последний подтверждает факт совершения привлекаемым лицом вменённого административного правонарушения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фотографий автомобиля привлекаемого лица, на котором имеется значок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ский Виктор Иванович признать виновным(ой)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